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3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того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7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персонального склад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иниклою необхідністю, з</w:t>
      </w:r>
      <w:r>
        <w:rPr>
          <w:rFonts w:eastAsia="Calibri"/>
          <w:sz w:val="28"/>
          <w:szCs w:val="28"/>
          <w:lang w:eastAsia="en-US"/>
        </w:rPr>
        <w:t xml:space="preserve"> метою удосконалення роботи виконавчого комітету міської ради, </w:t>
      </w:r>
      <w:r>
        <w:rPr>
          <w:sz w:val="28"/>
          <w:szCs w:val="28"/>
        </w:rPr>
        <w:t xml:space="preserve">керуючись пунктом 3 статті 26, статтями 51, 59 Закону України "Про місцеве самоврядування в Україні", міськ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Внести зміни до персонального складу виконавчого комітету Новгород-Сіверської міської ради Чернігівської області VІІІ скликання, затвердженого рішенням 8-ої позачергової сесії Новгород-Сіверської міської ради VIIІ скликання від 26 березня 2021 року № 138, із змінами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) </w:t>
        <w:tab/>
        <w:t>включити до персонального складу виконавчого комітету Новгород-Сіверської міської ради Чернігівської області VІІІ скликання ВЕНГЕР Світлану Федорівну, начальника відділу культури і туризму Новгород-Сіверської міської ради Черніг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ключити до персонального складу виконавчого комітету Новгород-Сіверської міської ради Чернігівської області VІІІ скликання НАУМЕНКА Михайла Іванович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гальний відділ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керуючий справами виконавчого комітету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юридичний відділ міської ради 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управління персоналом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культури і туризму міської ради -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8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5-02-18T12:35:00Z</dcterms:modified>
  <cp:revision>10</cp:revision>
  <dc:subject/>
  <dc:title/>
</cp:coreProperties>
</file>